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33333"/>
          <w:lang w:val="cy-GB"/>
        </w:rPr>
        <w:t>COFNODION Y CYFARFOD A GYNHALIWYD DYDlun 18 Mehefin, 2012 YN NEUADD Y PENTREF</w:t>
        <w:br/>
        <w:br/>
        <w:t>Yn bresennol;</w:t>
        <w:br/>
        <w:t> Cyng Sheena Duller, Brian Thomas, Chris Pateman, Nick McNally a'r Cynghorydd Ifan Davies.</w:t>
        <w:br/>
        <w:br/>
        <w:t>Ymddiheuriadau; Cyng Andra Jones, Adam Lionel a Gwyneth Davies.</w:t>
        <w:br/>
        <w:br/>
        <w:t>Aelod o'r cyhoedd Mr Rupert Allan.</w:t>
        <w:br/>
        <w:t>Materion yn Codi,</w:t>
        <w:br/>
        <w:t>Gofynnwyd y cwestiwn eto am faint o gyfraniad y byddai'r Cyngor Cymuned yn rhoi tuag at y dathliadau Jiwbilî. Penderfynwyd i dalu am y neuadd bentref a phrynu bwyd dod ar gyfer y diwrnod y sioe o dderbyniadau.</w:t>
        <w:br/>
        <w:br/>
        <w:t>Mae'r clerc Gofynnwyd i gysylltu â DESH i holi am arwyddion RHIF ANGHYFREITHLON ger Pengwaith.</w:t>
        <w:br/>
        <w:br/>
        <w:t>Olwyn Ddŵr</w:t>
        <w:br/>
        <w:t>Derbyniwyd llythyr oddi wrth Mr Wynne Jones o Pentir Pumlumon eto o ran y olwyn ddŵr. Bydd Mr Jones yn gadael Pentir Pumlumon yn y dyfodol agos, ac mae am y cyngor cymuned i gymryd drosodd y cyfrifoldeb yr olwyn. Mae'r cynghorwyr yn dal yn bryderus am fynediad at yr olwyn gyda'r tir cyfagos bod ar werth ac yn teimlo angen hwn i gael ei gwblhau cyn i'r gymryd drosodd.</w:t>
        <w:br/>
        <w:br/>
        <w:t>Mae sesiynau hyfforddi</w:t>
        <w:br/>
        <w:t>Sesiynau hyfforddiant ar y côd ymddygiad wedi cael eu trefnu ar gyfer cynghorwyr newydd ar 27 Mehefin neu Gorffennaf 4ydd. Yn anffodus mae ein aelodau newydd yn gallu mynychu naill ai sesiwn.</w:t>
        <w:br/>
        <w:br/>
        <w:t>Praesept</w:t>
        <w:br/>
        <w:t>Mae'r Archebiant Blynyddol o £ 2000.00 wedi cael ei roi yn y banc. Ein Cymuned cyfanswm cyfrif ar hyn o bryd £ 3253.69 ar ddiwedd mis Mai 2012 a'r Busnes Cyfrif Cynilo mae £ 2461.33 yn int.</w:t>
        <w:br/>
        <w:br/>
        <w:t>Ceisiadau Cynllunio</w:t>
        <w:br/>
        <w:t>Roedd ceisiadau cynllunio i ddymchwel dwy garej ar Pontrhydygroes Mhenybont ac adeiladu garej newydd gyda lle swyddfa uchod. Nid oedd unrhyw wrthwynebiadau. Hefyd mae cais cynllunio WASA am dŷ newydd ar blot gerllaw 4 Heol Maesglas Ysbyty Ystwyth. Nid oedd unrhyw wrthwynebiadau.</w:t>
        <w:br/>
        <w:br/>
        <w:t>Hysbysodd Mr Rupert Alan y cyngor cymuned am ei bryderon am y datblygiad ar hyn o bryd yn cael eu hadeiladu gyferbyn ei eiddo. Mae'n teimlo nad yw'r adeilad yn cael ei hadeiladu ar y lleoliad cywir, mae wedi bod mewn cysylltiad gyda'r adran gynllunio yn mynegi ei bryderon, ond wedi cael ymateb ychydig neu ddim. Dywedodd y Cyng Ifan Davies Mr Allan ei fod wedi siarad hefyd at yr adran gynllunio a bydd yn mynd i'r afael â'r mater gyda nhw eto a adysgrifia 'r cyngor cymuned yn ar ohebiaeth.</w:t>
        <w:br/>
        <w:t>Awgrymodd y Cyng Ifan Davies fod y cyngor cymuned yn ysgrifennu at y Cyng Alun Williams y cynghorydd newydd ar gyfer Priffyrdd o ran y carthion yn Pontrhydygroes gofyn am ymweliad safle.</w:t>
        <w:br/>
        <w:br/>
        <w:t>Nid oedd unrhyw fusnes aral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9:19:00Z</dcterms:created>
  <dc:creator>MASTER</dc:creator>
  <dc:description/>
  <cp:keywords/>
  <dc:language>en-US</dc:language>
  <cp:lastModifiedBy>Community Council</cp:lastModifiedBy>
  <dcterms:modified xsi:type="dcterms:W3CDTF">2012-07-15T19:22:00Z</dcterms:modified>
  <cp:revision>2</cp:revision>
  <dc:subject/>
  <dc:title/>
</cp:coreProperties>
</file>